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ИЗВЕЩЕНИЕ О ПРОВЕДЕНИИ ОТКРЫТОГО КОНКУРСА ПО ОТБОРУ УПРАВЛЯЮЩЕЙ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ОРГАНИЗАЦИИ ДЛЯ УПРАВЛЕНИЯ МНОГОКВАРТИРНЫМИ ДОМАМИ МУНИЦИПАЛЬНОГО ОБРАЗОВАНИЯ «ГОРОД ВЕЛИКИЕ ЛУКИ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Регистрационный номер32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Опубликовано 8.04.200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снование проведения конкурс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 постановление Правительства РФ от 06.02.2006г. №75 (ред. от 18.07.2007) "О порядке проведения органом местного самоуправления открытого конкурса по отбору управляющей организации для управления многоквартирным домом», решение городской Думы г. Великие Луки №133 от 11.12.07г «Об определении органа, уполномоченного проводить открытые конкурсы по отбору управляющих организаций для управления многоквартирными  домами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Организатор конкурса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Администрация города Великие Лук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Место нахождения: г. Великие Луки, пр. Ленина, 2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чтовый адрес: 182100, г. Великие Луки, пр. Ленина, 2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Адрес электронной почты:</w:t>
      </w:r>
      <w:r>
        <w:rPr>
          <w:rFonts w:eastAsia="Arial" w:cs="Tahoma" w:ascii="Tahoma" w:hAnsi="Tahoma"/>
          <w:b/>
          <w:bCs/>
          <w:color w:val="000000"/>
          <w:sz w:val="24"/>
          <w:szCs w:val="24"/>
          <w:lang w:val="ru-RU" w:bidi="ar-SA"/>
        </w:rPr>
        <w:t xml:space="preserve"> </w:t>
      </w:r>
      <w:hyperlink r:id="rId2">
        <w:r>
          <w:rPr>
            <w:rStyle w:val="InternetLink"/>
            <w:rFonts w:eastAsia="Arial"/>
            <w:sz w:val="24"/>
            <w:szCs w:val="24"/>
            <w:lang w:val="en-US" w:bidi="ar-SA"/>
          </w:rPr>
          <w:t>adminvl</w:t>
        </w:r>
        <w:r>
          <w:rPr>
            <w:rStyle w:val="InternetLink"/>
            <w:rFonts w:eastAsia="Arial"/>
            <w:sz w:val="24"/>
            <w:szCs w:val="24"/>
            <w:lang w:val="ru-RU" w:bidi="ar-SA"/>
          </w:rPr>
          <w:t>@</w:t>
        </w:r>
        <w:r>
          <w:rPr>
            <w:rStyle w:val="InternetLink"/>
            <w:rFonts w:eastAsia="Arial"/>
            <w:sz w:val="24"/>
            <w:szCs w:val="24"/>
            <w:lang w:val="en-US" w:bidi="ar-SA"/>
          </w:rPr>
          <w:t>mart</w:t>
        </w:r>
        <w:r>
          <w:rPr>
            <w:rStyle w:val="InternetLink"/>
            <w:rFonts w:eastAsia="Arial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Arial"/>
            <w:sz w:val="24"/>
            <w:szCs w:val="24"/>
            <w:lang w:val="en-US" w:bidi="ar-SA"/>
          </w:rPr>
          <w:t>ru</w:t>
        </w:r>
      </w:hyperlink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нтактный телефон: 3-73-84, 3-02-08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нтактное лицо: Груздов Александр Константинович, Гордеева Любовь Валентинов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3. Характеристика объекта конкурса</w:t>
      </w:r>
      <w:r>
        <w:rPr>
          <w:rFonts w:eastAsia="Arial" w:cs="Arial"/>
          <w:color w:val="auto"/>
          <w:sz w:val="24"/>
          <w:szCs w:val="24"/>
          <w:lang w:val="ru-RU" w:bidi="ar-SA"/>
        </w:rPr>
        <w:t xml:space="preserve">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Жилищный фонд города Великие Луки (лоты 1-19, согласно приложениям) полная характеристика указана в конкурсной документации, размещенной на официальном сайте Администрации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ru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за подробной информацией необходимо обращаться по адресу г. Великие Луки, пр. Ленина, 51/36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Краткая характеристика обязательных работ (услуг) по содержанию и ремонту объекта конкурса, выполняемых по договору управления многоквартирным домо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  (перечень, объемы, основные требования, условия): указана в конкурсной документации, за подробной информацией необходимо обращаться по адресу г. Великие Луки, пр. Ленина, 51/36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5. Размер платы за содержание и ремонт жилого помещения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в соответствии с действующими тарифами,   за подробной информацией необходимо обращаться по адресу г. Великие Луки, пр. Ленина, 51/36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6. Перечень коммунальных услуг, предоставляемых управляющей организацией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: в зависимости от степени благоустроенности жилого дом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7. Условия проведения конкурс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7.1. Предоставление конкурсной документа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Срок предоставл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Начало предоставления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конкурсная документация предоставляется начиная со дня опубликования извещения о проведении открытого конкурса в течение двух дней со дня получения соответствующего заявления от заинтересованного лица или на официальном сайте Администрации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ru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Окончание предоставления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до начала процедуры вскрытия конвертов с заявками на участие в конкурсе до 9</w:t>
      </w:r>
      <w:r>
        <w:rPr>
          <w:rFonts w:eastAsia="Arial" w:cs="Times New Roman" w:ascii="Times New Roman" w:hAnsi="Times New Roman"/>
          <w:color w:val="auto"/>
          <w:sz w:val="24"/>
          <w:szCs w:val="24"/>
          <w:vertAlign w:val="superscript"/>
          <w:lang w:val="ru-RU" w:bidi="ar-SA"/>
        </w:rPr>
        <w:t>00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07.05.2008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Место предоставления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: г. Великие Луки, УЖКХ,каб.5. пр. Ленина, 51/3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Способ получения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: копия конкурсной документации предоставляется в электронном виде (на дискетке участника) по заявлению заинтересованного лица или на официальном сайте Администрации </w:t>
      </w:r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bidi="ar-SA"/>
          </w:rPr>
          <w:t>ru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в электронном виде</w:t>
      </w: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Плата за предоставление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: (размер, сроки внесения) не взимае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7.2. Подача заявок на участие в Конкурс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рядок подачи: заявки на участие в конкурсе подаются Заказчику в письменной форме в запечатанном конверт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 xml:space="preserve">7.3. Срок подачи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нверты с заявками на участие в конкурсе принимаются организатором в среду и четверг с 9 часов  30 минут до 17 часов 30 минут по московскому времени начиная с 8 апреля 2008 года по адресу: г. Великие Луки, пр. Ленина, 51/36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ием конвертов с Заявками на участие в конкурсе прекращается в 9 часов 30 минут по московскому времени 5мая 2008 год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7.4. Место подачи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г. Великие Луки, пр. Ленина, 51/36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7.5. Вскрытие конвертов с заявками на участие в Конкурс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ата вскрытия: 8 мая 2008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ремя вскрытия: _10_ час. 00__ мин. по московскому време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Место вскрытия: г. Великие Луки, пр. Ленина, 24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7.6.  Рассмотрение заявок на участие в Конкурс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ата рассмотрения: _13 мая_ 2008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ремя рассмотрения: _10_ час. 00__ мин. по московскому времен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Место рассмотрения: г. Великие Луки, пр. Ленина, 24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8.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Проведение конкурс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Место</w:t>
      </w: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: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г. Великие Луки, пр. Ленина, 24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Дата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_15 мая__2008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Время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_10__час. _00__ мин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по московскому времен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9. Размер обеспечения заявки на участие в Конкурсе:</w:t>
      </w:r>
      <w:r>
        <w:rPr>
          <w:rFonts w:eastAsia="Arial" w:cs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Заказчик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Администрация город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Первый заместитель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Главы администрации г.Великие Луки.                                        В.А.Рощин.</w:t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strike w:val="false"/>
      <w:dstrike w:val="false"/>
      <w:color w:val="046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hyperlink" Target="http://www.velikieluk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6:00Z</dcterms:created>
  <dc:creator>gkh_mun3</dc:creator>
  <dc:description/>
  <dc:language>en-US</dc:language>
  <cp:lastModifiedBy>admin</cp:lastModifiedBy>
  <cp:lastPrinted>2008-04-08T19:57:00Z</cp:lastPrinted>
  <dcterms:modified xsi:type="dcterms:W3CDTF">2008-04-08T12:04:00Z</dcterms:modified>
  <cp:revision>4</cp:revision>
  <dc:subject/>
  <dc:title>ИЗВЕЩЕНИЕ О ПРОВЕДЕНИИ ОТКРЫТОГО КОНКУРСА ПО ВЫБОРУ УПРАВЛЯЮЩЕЙ</dc:title>
</cp:coreProperties>
</file>